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ckliste für eine erste Übersich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Thema „Einführung QMS“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chaffung von Informationen zum Thema Qualitätsmanagement dur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Besuch von Seminaren und Studium von Fachliteratur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lärung der Frage, ob ein externer Berater eingeschaltet werden soll. </w:t>
        <w:br/>
        <w:t>Wenn ja, Kontakt zu Beratern aufnehmen und Informationen über Förder-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möglichkeiten einholen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Arial" w:hAnsi="Arial"/>
          <w:sz w:val="28"/>
        </w:rPr>
        <w:t xml:space="preserve">Beginn der Einführung des Qualitäts-Management-Systems durch Beschluß der Geschäftsleitung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Erstellung eines Projektplanes mit Zeitvorgaben und Maßnahmenschritten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Information der Mitarbeiter über die beabsichtigte Einführung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Formulierung einer Qualitätspolitik mit den eigenen Qualitätszielen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Benennung eines Qualitäts-Management-Beauftragten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Festlegung von Verantwortlichkeiten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Schulung der Mitarbeiter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Erstellung eines Qualitäts-Management-Handbuches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Ausarbeitung von Verfahrens- und Arbeitsanweisungen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Durchführung von internen Audits </w:t>
        <w:b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Auswahl eines Zertifizierers </w:t>
        <w:b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>Zertifizierung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: September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1530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4" r="-1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54:00Z</dcterms:created>
  <dc:creator>p2200c</dc:creator>
  <dc:description/>
  <dc:language>en-US</dc:language>
  <cp:lastModifiedBy>Claudia Meier</cp:lastModifiedBy>
  <cp:lastPrinted>2004-09-13T17:41:00Z</cp:lastPrinted>
  <dcterms:modified xsi:type="dcterms:W3CDTF">2004-09-17T08:39:00Z</dcterms:modified>
  <cp:revision>4</cp:revision>
  <dc:subject/>
  <dc:title>Checkliste für eine erste Übersicht der Arbeitsschutzorganisation in Ihrem Betrieb</dc:title>
</cp:coreProperties>
</file>