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heckliste für eine erste Übersic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um Thema „Arbeitssicherheit im Betrieb“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Wird eine sicherheitstechnische Betreuung im Betrieb umgesetzt? </w:t>
        <w:br/>
        <w:t xml:space="preserve">     (Bestellung einer Sicherheitsfachkraft gemäß ASiG, BGV A6 - alte VBG 122)</w:t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  Wird eine arbeitsmedizinische Betreuung im Betrieb umgesetzt? </w:t>
        <w:br/>
        <w:t xml:space="preserve">     (Bestellung eines Betriebs- oder Arbeitsmediziners gemäß ASiG, BGV A7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lte VBG 123)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nd ein oder mehrere Sicherheitsbeauftragte benannt? </w:t>
        <w:br/>
        <w:t>(gemäß § 22 SGB VII erforderlich bei mehr als 20 Beschäftigten)</w:t>
        <w:br/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  Werden Mitarbeiterunterweisungen durchgeführt und dokumentiert? </w:t>
        <w:br/>
        <w:t xml:space="preserve">     (Erst- und Wiederholungsunterweisungen gemäß §12 ArbSchG, BGV A 1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rforderlich)</w:t>
        <w:br/>
        <w:b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Wurde die Übertragung von Unternehmerpflichten im Bereich de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rbeitsschutzes schriftlich vorgenommen und dokumentiert (§ 15 SGB VII)?</w:t>
        <w:br/>
        <w:b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Ist die Erste-Hilfe im Betrieb geregelt (Ersthelfer ausgebildet und benannt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erbandskasten, Verbandsmaterial etc. vorhanden)?</w:t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urde ein Notfall- und Alarmplan erstellt und ausgehängt (§ 55 ArBStättV)?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rden die erforderlichen Betriebsanweisungen z. B. für den Umgang mit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Gefahrstoffen oder Maschinen zur Verfügung gestellt? (z. B. § 20 GefStoffV)</w:t>
        <w:br/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: September 2004</w:t>
      </w:r>
    </w:p>
    <w:sectPr>
      <w:headerReference w:type="default" r:id="rId2"/>
      <w:type w:val="nextPage"/>
      <w:pgSz w:w="11906" w:h="16838"/>
      <w:pgMar w:left="1134" w:right="567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1530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4" r="-1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3:00Z</dcterms:created>
  <dc:creator>p2200c</dc:creator>
  <dc:description/>
  <dc:language>en-US</dc:language>
  <cp:lastModifiedBy>Claudia Meier</cp:lastModifiedBy>
  <cp:lastPrinted>2004-06-29T11:13:00Z</cp:lastPrinted>
  <dcterms:modified xsi:type="dcterms:W3CDTF">2004-09-17T08:31:00Z</dcterms:modified>
  <cp:revision>5</cp:revision>
  <dc:subject/>
  <dc:title>Checkliste für eine erste Übersicht der Arbeitsschutzorganisation in Ihrem Betrieb</dc:title>
</cp:coreProperties>
</file>